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O RIO DE JANEIRO</w:t>
      </w:r>
    </w:p>
    <w:p>
      <w:pPr>
        <w:pStyle w:val="Normal"/>
        <w:jc w:val="both"/>
        <w:rPr/>
      </w:pPr>
      <w:r>
        <w:rPr/>
        <w:t>PODER JUDICIÁR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V JUIZADO ESPECIAL CÍVEL DA COMARCA DA CAPI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ERMO DE AUDIÊNCIA DE CONCILIAÇÃO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ocesso nº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: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vogado: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u: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osto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jc w:val="both"/>
        <w:rPr/>
      </w:pPr>
      <w:r>
        <w:rPr/>
        <w:t xml:space="preserve">Realizado o pregão em ____/____/_____, às ____:____ horas, compareceram as partes acima nominadas. Iniciada a Conciliação, </w:t>
      </w:r>
      <w:r>
        <w:rPr>
          <w:b/>
        </w:rPr>
        <w:t>foi possível o acordo</w:t>
      </w:r>
      <w:r>
        <w:rPr/>
        <w:t>, nos seguintes termos: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Requerem, então, seja o presente acordo Homologado por Vossa Excelência.</w:t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/>
      </w:pPr>
      <w:r>
        <w:rPr/>
        <w:t>Nada mais havendo, encerro a presente que vai assinada por todos.</w:t>
      </w:r>
    </w:p>
    <w:p>
      <w:pPr>
        <w:pStyle w:val="TextBodyIndent"/>
        <w:keepNext w:val="true"/>
        <w:jc w:val="both"/>
        <w:rPr/>
      </w:pPr>
      <w:r>
        <w:rPr/>
        <w:t>Rio de Janeiro, ____ de ______________________________ de ________</w:t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keepNext w:val="true"/>
        <w:jc w:val="both"/>
        <w:rPr/>
      </w:pPr>
      <w:r>
        <w:rPr/>
        <w:t xml:space="preserve">                                   </w:t>
      </w:r>
      <w:r>
        <w:rPr/>
        <w:t>CONCILIADORES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____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SENTENÇA</w:t>
      </w:r>
      <w:r>
        <w:rPr>
          <w:sz w:val="18"/>
        </w:rPr>
        <w:t xml:space="preserve"> HOMOLOGO o acordo de acima para que surta seus devidos e jurídicos efeitos.  Julgo extinto o processo com julgamento de mérito, na forma do artigo 269, III, do Código de Processo Civil.  Sem custas (artigo 55, da Lei nº9.099/95 ).Após o trânsito em julgado, dê-se baixa e arquive-se. P.R.I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Rio de Janeiro, ____/____/_____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JUIZ DE DIR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41:00Z</dcterms:created>
  <dc:creator>TJERJ</dc:creator>
  <dc:description/>
  <dc:language>en-US</dc:language>
  <cp:lastModifiedBy>NINA</cp:lastModifiedBy>
  <dcterms:modified xsi:type="dcterms:W3CDTF">2002-11-03T21:16:00Z</dcterms:modified>
  <cp:revision>3</cp:revision>
  <dc:subject/>
  <dc:title>ESTADO DO RIO DE JANEIRO</dc:title>
</cp:coreProperties>
</file>